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67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реднемесячной заработной плат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а, заместителей директора, главного бухгалтер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ГБУ «Государственный заповедник “Большая Кокшага” за 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57"/>
        <w:gridCol w:w="2780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>
          <w:trHeight w:val="6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 Масхут Гумарови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91,80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а Нина Юрье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экономике и финанса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82,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Александр Викторови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научной работ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97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цына Ольга Вадим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экологическому просвещению и развитию познавательного туризм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79,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орова Надежда Иван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41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унов Григорий Александрови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в области охраны окружающей сре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75,98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7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676" w:hanging="0"/>
      <w:jc w:val="center"/>
      <w:outlineLvl w:val="2"/>
    </w:pPr>
    <w:rPr>
      <w:rFonts w:ascii="Tahoma" w:hAnsi="Tahoma" w:cs="Tahom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ind w:right="-2" w:firstLine="709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firstLine="709"/>
      <w:jc w:val="center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firstLine="709"/>
      <w:jc w:val="both"/>
      <w:outlineLvl w:val="6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firstLine="709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142" w:right="-108" w:hanging="0"/>
      <w:jc w:val="center"/>
    </w:pPr>
    <w:rPr>
      <w:rFonts w:ascii="Tahoma" w:hAnsi="Tahoma" w:cs="Tahoma"/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2" w:firstLine="709"/>
    </w:pPr>
    <w:rPr>
      <w:rFonts w:ascii="Tahoma" w:hAnsi="Tahoma" w:cs="Tahoma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ind w:right="-2" w:hanging="0"/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2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09:00Z</dcterms:created>
  <dc:creator>Шеф</dc:creator>
  <dc:description/>
  <dc:language>en-US</dc:language>
  <cp:lastModifiedBy>user</cp:lastModifiedBy>
  <cp:lastPrinted>2019-04-11T13:51:00Z</cp:lastPrinted>
  <dcterms:modified xsi:type="dcterms:W3CDTF">2019-04-11T11:09:00Z</dcterms:modified>
  <cp:revision>2</cp:revision>
  <dc:subject/>
  <dc:title/>
</cp:coreProperties>
</file>